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' de novo variants found in 1,078 autism t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de novo variants found in 1,078 autism trios, published in Nature Genetics(http://www.nature.com/doifinder/10.1038/ng.3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'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name autismDeN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docTy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references \url{http://www.ncbi.nlm.nih.gov/pmc/articles/PMC4222185/}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keyword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format A data frame with 1096 obs of 2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\describe{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\item{gene}{Gene symbol of gene containing de novo 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\item{class}{Functional class of vari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  "syn" = synonym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  "mis" = mis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  "non" = non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  "splice" = canonical splic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    "frameshift" = frameshift ind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