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pyright 2011-2017 Meik Michalke &lt;meik.michalke@hhu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part of the R package X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iMpLe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iMpL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ong with XiMpLe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' Class Xi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This class is used for objects that are returned by \code{\link[XiMpLe:parseXMLTree]{parseXMLTre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slot file Character string,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slot xml Either a named list of character values (attributes for the XML declaration of th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 or a list of XiMpLe.nodes with tags whose names must start with a "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slot dtd A named list, attributes for the doctype defini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slot children A list of objects of class XiMpLe.node, representing the DOM structure of the X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name XiMpLe.doc,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aliases XiMpLe.doc-class XiMpLe.doc,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include 00_class_01_XiMpLe.node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impor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keyword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rdname XiMpLe.doc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ass("XiMp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=representa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"charac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=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d=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=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=characte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=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d=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ren=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lidity("XiMpLe.doc", function(objec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.xml &lt;- slot(object, "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.dtd &lt;- slot(object, "dt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.children &lt;- slot(object, "childr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.dtd.names &lt;- names(obj.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f there are declarations, check that they all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length(obj.xml)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ll(sapply(obj.xml, is.character, USE.NAMES=FALSE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.xml.names &lt;- names(obj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length(obj.xml) != length(obj.xml.name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(simpleError("Invalid object: All xml declarations must have names!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(all(sapply(obj.xml, is.XiMpLe.node, USE.NAMES=FALSE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.xml &lt;- sappl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(this.dec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!grepl("^\\?", XMLName(this.decl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(simpleError(paste0("Invalid object: All xml declarations must be named character values or\n  XiMpLe nodes whose tag names start with \"?\"!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NAM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(simpleError(paste0("Invalid object: All xml declarations must be named character values or\n  XiMpLe nodes whose tag names start with \"?\"!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length(obj.dtd)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ength(obj.dtd) != length(obj.dtd.name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(simpleError("Invalid object: All doctype declarations must have names!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eck content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length(obj.children)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.nodes &lt;- sappl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.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.XiMpLe.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NAM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all(child.node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(simpleError("Invalid object: All list elements of children must be of class XiMpLe.node!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